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 E C O N F I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hael L.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</w:t>
      </w:r>
      <w:r>
        <w:rPr/>
        <w:t>Copyright (C) 199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Compufax Computer System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</w:t>
      </w:r>
      <w:r>
        <w:rPr/>
        <w:t>1840 41st Avenu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</w:t>
      </w:r>
      <w:r>
        <w:rPr/>
        <w:t>Suite 102-124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Capitola, CA  9501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</w:t>
      </w:r>
      <w:r>
        <w:rPr/>
        <w:t>1-800-350-233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is RECONFIG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ed For System Reconfiguration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  USING RE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ening Menu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Operation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.DAT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vision History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knowledgements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laimer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ing Information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NFIG    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RECONFI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NFIG is a program that will allow you to easily and quick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your system configuration.  This will not chang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setup, but will change your AUTOEXEC.BAT and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so that your system will boot-up into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NFIG does this by keeping an "archive" of your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and CONFIG.SYS files in a subdirectory. 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NFIG's menu driven system, you can easily copy the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root directory of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chived AUTOEXEC/CONFIG files have different ext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on them to tell what they are for.  AUTOEXEC.TEL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for your telecommunications setup.  There is a CONF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UTOEXEC pair for each extension in th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NFIG uses a file called BOOT.DAT which is crea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cedure.  This file contains the name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and listing program.  It also contains a li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s in the subdirectory and descriptions expl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y are for.  These extensions and descrip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menu during re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any programs such as this on BBSs, but none off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se of use and options that RECONFIG do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ed For System Reconfigu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C Power-User might have many pieces of software on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Memory Resident calculators, notebooks and the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eally eat up memory.  If he wants to run a compil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a great deal of memory, it might be a difficult t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ing all these from memory.  With RECONFIG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ly (one keystroke), copy the modified AUTOEXEC and CONF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root directory and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RECONFIG, you have control over your system.  Have a cus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for each major application.  Easily add or remov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programs from your setup.  You are in control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NFIG  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Using RE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RECONFIG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Copy all files to the directory you wish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your RECONFIG files.  If you received RECONFI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n archive, un-arc all the files in th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At the DOS prompt, with the above directory being curre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RINSTALL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The following window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R E C O N F I G   I N S T A L L A T I O N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reate BOOT.DAT in D:\C\RECON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Editor Name: Q.EX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Lister Name: LIST.COM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Boot Drive: C: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uto Boot Status(on/off): OFF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efault Extension: STD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efault Description: Standard Boot Configuration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odify AUTOEXEC.BAT: YE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Edit,  use cursor keys,  PgUp, PgDn, Tab, Shift Tab, Ins, Del and Enter.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D and Ctrl-Y deletes line, ESC abandons, F10 Saves and Creates BOOT.DA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edit the 6 field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o create BOOT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r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Boot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 Boot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 Auto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s may be edited using the keys list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and Right Cursor Keys move within a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and Down Cursor Keys move between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Up and PageDown move between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and Shift-TAB move between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 inserts toggles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deletes the cursor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move down one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D and Ctrl-Y deletes a field's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abandons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accepts the fields and continue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NFIG  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o create BOOT.DA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complete drive and subdirectory path of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ant BOOT.DAT created.  BOOT.DAT is the data fil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NFIG uses for the editor name, lister name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specified subdirectory does not exist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.  The default is your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name of the program that you will us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your files.  Enter the complete 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must be in your path for RECONFIG to find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edit is the defaul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r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name of the program that you will us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your files.  If you wish to use the DOS TYPE comm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enter TYPE in this field.  If you are using a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complete filename and extension. 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in your path for RECONFIG to find it.  LIST.COM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 Driv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drive where you boot your PC.  Usually drive 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hard disk users and Drive A: for Floop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Boot Statu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must be either ON or OFF.  ON mea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NFIG will automatically reboot after reconfigur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asking.  OFF means that RECONFIG will ask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reboot.  The default is OFF.  This is change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Extens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extension that will be appended to your AUTOEX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NFIG files when they are initially backed-up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.  This should be your normal, everyday AUTOEX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NFIG.  This extension should reflect thi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TD (standar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description that will accompany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.  This is displayed on the reconfig menu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description is "Standard Boot Configu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 Autoexe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must be either YES or NO.  YE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stallation will modify your AUTOEXEC.BAT, plac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CONPATH variable in your AUTOEXEC.BAT.  RECONPAT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nvironment variable that tells RECONFIG where to f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T.DAT and the archived AUTOEXEC and CONFI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NFIG  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tart RECONFIG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ͻ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</w:t>
      </w:r>
      <w:r>
        <w:rPr/>
        <w:t xml:space="preserve">SYSTEM RECONFIGURATION    �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</w:t>
      </w:r>
      <w:r>
        <w:rPr/>
        <w:t xml:space="preserve">Version: x.x         �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</w:t>
      </w:r>
      <w:r>
        <w:rPr/>
        <w:t xml:space="preserve">by Michael L. Wilson     �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ͼ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 xml:space="preserve">ͻ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 xml:space="preserve">Reconfigure System  �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 xml:space="preserve">Ķ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</w:t>
      </w:r>
      <w:r>
        <w:rPr/>
        <w:t xml:space="preserve">Reconfigure      �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</w:t>
      </w:r>
      <w:r>
        <w:rPr/>
        <w:t xml:space="preserve">Check            �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</w:t>
      </w:r>
      <w:r>
        <w:rPr/>
        <w:t xml:space="preserve">Update           �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</w:t>
      </w:r>
      <w:r>
        <w:rPr/>
        <w:t xml:space="preserve">Modify           �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</w:t>
      </w:r>
      <w:r>
        <w:rPr/>
        <w:t xml:space="preserve">Display          �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</w:t>
      </w:r>
      <w:r>
        <w:rPr/>
        <w:t>Auto Boot   OFF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</w:t>
      </w:r>
      <w:r>
        <w:rPr/>
        <w:t>Save        OFF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</w:t>
      </w:r>
      <w:r>
        <w:rPr/>
        <w:t xml:space="preserve">Exit             �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 window is the program logo.  The bottom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main menu.  The main menu is divided into two par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per part is a help line that tells what each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ans.  The bottom portion contains the 7 option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 option, Reconfigure, is highlighted fir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cursor keys to move the highlight bar, Enter to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ption, and ESC to abandon operation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figu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display a menu of your extens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stored in BOOT.DAT.  By moving the menu ba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keys and pressing Escape to choose and extens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osen AUTOEXEC and CONFIG will be copied to your r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of C:.  If Auto Boot is ON, your system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ed.  If it is OFF,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left side of this menu, next to each extensio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A and/or C will appear.  If an A is displayed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UTOEXEC exists for this extension.  A C means that a CONF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 for thi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compare, byte for byte, an extension se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hoose and the AUTOEXEC.BAT/CONFIG.SYS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root directory of C:.  Choosing this option br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 menu of your extensions stored in BOOT.DAT.  The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n option to enter your own extension if your BOOT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up to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NFIG                                                              page 5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copy your current AUTOEXEC.BAT/CONFIG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o the archive directory, under an extens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y.  This provides a quick way to  make sur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d files are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asked to enter the desired extension (up to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).  If this extension exists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 overwriting it.  If this extension does not exist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ked if you want to create it.  If the extension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exist, and you confirm creation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add it to your BOOT.DAT file.  If you answer Y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sked for a description (up to 45 characters).  Your BOOT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hen be automatically upd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call up a menu of your listed extens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rent AUTOEXEC.BAT, CONFIG.SYS, BOOT.DAT and an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a different extension.  The file that you cho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ent to your editor, listed in BOOT.DAT, an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will be called.  When you exit your editor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work exactly as the Modify option, bu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program, or TYPE, will be called instead of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Boo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this option will toggle the state of AUTO BOOT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nd OFF.  ON means that RECONFIG will automatically b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econfiguring.  OFF means that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set to ON, then whenever you reconfigur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AUTOEXEC.BAT/CONFIG.SYS will be updated to the ST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: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exit RECONFIGURE and return to you DOS, or wher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NFIG  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OPE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options that are found on the main men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rom the command line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NFIG [ext]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nfigure your system, you would typ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NFIG [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an extensio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NFIG [ext]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date an extension you would typ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NFIG [ext]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d modify are used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force Auto Boot ON by appending the word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are reconfigu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NFIG [ext]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AVE option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NFIG [ext] 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NFIG [ext] BOOT 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NFIG [ext] SAVE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xt] is the extension set you want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is a great program for enhancing DOS.  It also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e synonyms on commands.  RECONFIG can be made much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from the command line with CED.  Consider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N rec*onfig </w:t>
        <w:tab/>
        <w:t>'c:\bat\recon\reconfig %1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N boot </w:t>
        <w:tab/>
        <w:tab/>
        <w:t>'c:\bat\recon\reconfig %1 boot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 ch*eck</w:t>
        <w:tab/>
        <w:tab/>
        <w:t>'c:\bat\recon\reconfig %1 check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 mod*ify</w:t>
        <w:tab/>
        <w:t>'c:\bat\recon\reconfig %1 modify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 dis*play</w:t>
        <w:tab/>
        <w:t>'c:\bat\recon\reconfig %1 display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 up*date</w:t>
        <w:tab/>
        <w:t>'c:\bat\recon\reconfig %1 updat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CED manual for more information on 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NFIG  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.D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text file that contains data for RECONFI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properly.  The information contained in BOOT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ditor's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splay Program's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state of Auto Bo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xtensions and descriptions for the 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ucture of BOOT.D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line may contain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OR=[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=[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BOOT=[off | on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xx!yyyyyyyyyyyyyyyyyyyyyyyyyyyyyyyyyyyyyyyyy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xx = the extension (3 letters max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yy = the descriptions (45 letters max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no spaces around the = sign with EDITO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or AUTOBOO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no spaces around the exclamation poi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sion/description l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are more than one line with EDITOR,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AUTOBOOT, the last lin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.DAT must end iwith a valid "end-of-file-marker" (^Z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ome programs which place dozens of # mark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d of the file.  This can mess up the append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by RE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NFIG   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 GENER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 2.3   18 April, 19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problems when AUTOEXEC.BAT or CONFIG.SYS d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AV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 2.2   24 February, 19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Boot Driv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 2.0   3 October 19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386 boot probl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front end menu and sub menu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edit routine for input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editing of BOOT.DAT from within Re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 1.2   11 July 19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HELP, WHAT and INFO parameters for help screen c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 1.1   10 July 19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bug fixes and recoding using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 1.0   17 February 19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NFIG    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Michael Lockrid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rdon Thyge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ir help with testing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BBSs will have the most current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RECONF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t Knox BBS      (408) 335-42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ntain Retreat   (408) 335-45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oquel BBS     (408) 462-63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in Peaks BBS     (303) 651-0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or Michael Wilson, concerning RECONFIG,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t the Fort Knox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oftware packagages were referen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Sem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30 Elk Cove 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nnesaw, GA  3014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404) 426-6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DATA- (707) 778-89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 (707) 778-884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serve ID 70007,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The Cove Softwar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57-2 Windstream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umbia, Maryland  210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NFIG     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of RECONFIG is NOT public domain nor free softwar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eing distributed as 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NFIG is copyright (C) 1989 by Compufax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registered users of this software are granted a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to make an evaluation copy for trial use on a priv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commercial basis, for the express purpose of determ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RECONFIG is suitable for their needs.  At the end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period, you should either register your cop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tinue using RE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does all this really mean?  If you use this program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pay for your copy.  That way we'll be able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upport, updates and stay in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CONFIG registration entitles you to use the program on an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omputers available to you, with the following restri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other people have access to this program or may use it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purchase a site license.  See the following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about site licensing or quantity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users are granted a limited license to copy RECONFIG onl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ial use of others and subject to the above limit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cense does NOT include distribution or copying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For general use within a company or instit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For any consideration or 'disk fee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Distribution in modified form, i.e., the file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cense information MUST be included, along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RECONFI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s of electronic bulletin board systems (Sysops)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raged to post RECONFIG for downloading by their users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as the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the distributor of a public domain or user-sup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library, then you may be eligible to distribute cop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RECONFIG.  You must meet all of the above conditions and ac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permission from Compufax before doing so, howe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all or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NFIG    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is program acknowledges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is program is supplied as-is.  Compufax disclaim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rranties of merchantability and of fitness of this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purpose.  Compufax assumes no liability for da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or consequential, which may result from the use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NFIG      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CONFIG registration licenses you to use the product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ular basis.    Users need register only one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NFIG; registration includes licensed use of all upgra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can always get the most current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t a nominal fee ($8.00 as of this writing) by c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writing Compufax.  Individual registrations for RECONF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just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E SITE LICENSES AND 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orporate, business, government or other commercial us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NFIG must be registered.  We offer quantity discounts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2nd copy.  Corporate or site licensing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ingle unit orders, use the enclosed order form.  We ac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 orders in amounts over $50 only.  All other 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p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all or write for quantity discount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e site licensing agreements allow duplic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of specific numbers of copies within the licen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itution. Duplication of multiple copies is not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rough execution of a licensing agreement.  Site lic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s are based upon estimated number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with a site license, only one copy of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nt.  You will be responsible for distributing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all or write for site licensing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unts are not cumulative; they apply to single ord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products only.  Unit prices are the same as for individ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YOU MAY NOT USE RECONFIG WITHIN YOUR ORGANIZATION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IOR PURCHASE OR LICENSE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use the enclosed order form when placing an order, or l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 do all the work...See the file MAIL.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al institutions, full-time students and bbs sysop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y a 25% discount on all prices.  PLEASE includ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al institution letter head (with your title)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to-copy of your most recent registration slip, or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umber of your bbs along with any other relev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it to:    Compufax Compute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840 41st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ite 102-1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pitola, CA  950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408) 462-7236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408) 479-77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NFIG 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offer special prices/discounts on quantity ord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-user licenses, and dealer pricing. 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 RECONFIG Registration ................... @ $ 15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 UPGRADE to the newest version ........... @ $  8.00 ea  $ 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 Subscription plan for REGISTERED Users .. @ $ 21.00 ea  $ 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eceive the next 3 updates of RECONFIG, as soon as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.  If you're one of those who likes the late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st, this plan is for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 RECONFIG Lifetime Subscription .......... @ $ 575.00 ea $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ry new version will be sent to you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 Purchase Orders &lt; $100.00, add $5.00 Handling Charge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$ 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ype:   __ 5.25"    __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by: ( ) Check  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Phone: _________________________ Ev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YOUR PRINTER DO ALL THE WORK...SEE THE FILE *** MAIL.M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 User comments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cquired RECONFIG v2.3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- Friend                    [ ] - Software produ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- Computer Club             [ ] - Computer St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- Data Base Service         [ ] - Electronic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- Other - Please Specify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ould also appreciate any input you would care to g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rning RECONFIG.  If you have any ideas or comments that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RECONFIG a better program, then please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value your com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and/or sugges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